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Главой муниципального образования «поселок городского типа Камские Поляны» 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муниципальными  служащими  Муниципального  казенного учреждения Исполнительный  комитет муниципального образования «поселок городского типа Камские Поляны» Нижнекамского муниципального района и членами их семей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за отчетный финансовый год с 1 января 2015 года по 31 декабря 2015 года   </w:t>
      </w:r>
      <w:r>
        <w:rPr>
          <w:sz w:val="22"/>
          <w:szCs w:val="22"/>
        </w:rPr>
        <w:t xml:space="preserve">и подлежащие размещению в информационно-телекоммуникационной сети   Интернет на официальном сайте МО «пгт Камские Полян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93"/>
        <w:gridCol w:w="1697"/>
        <w:gridCol w:w="991"/>
        <w:gridCol w:w="1279"/>
        <w:gridCol w:w="850"/>
        <w:gridCol w:w="11"/>
        <w:gridCol w:w="1407"/>
        <w:gridCol w:w="996"/>
        <w:gridCol w:w="993"/>
        <w:gridCol w:w="1276"/>
        <w:gridCol w:w="1424"/>
        <w:gridCol w:w="1560"/>
        <w:gridCol w:w="1416"/>
      </w:tblGrid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5" w:firstLine="2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Афанас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гт Камские Поля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ЗС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це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7 881.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 031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76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 Ринат Ряш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исполнительного комит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 303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Роза Ильдус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 914.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пов Самат Сагьдат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 775.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 425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Елен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жилищной поли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 187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сова Ирина Вале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чальник отдела правовых, земельных и имущественных отнош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5 897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кирова Юли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 кадрового отде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 862.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2 115.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ппанова Альфия Явдат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регистрации записи актов гражданского состоя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/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-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9 370.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. 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8 215.6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CAA3D607007C9D70031741168DB723FCEF848ED9AAF7D3C618916EDE3BE5547E71832F110E087R452G" TargetMode="External"/><Relationship Id="rId3" Type="http://schemas.openxmlformats.org/officeDocument/2006/relationships/hyperlink" Target="consultantplus://offline/ref=0D4CAA3D607007C9D70031741168DB723FCEF848ED9AAF7D3C618916EDE3BE5547E71832F110E087R45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0:00Z</dcterms:created>
  <dc:creator>Admin</dc:creator>
  <dc:description/>
  <cp:keywords/>
  <dc:language>en-US</dc:language>
  <cp:lastModifiedBy>USER</cp:lastModifiedBy>
  <cp:lastPrinted>2016-04-28T10:16:00Z</cp:lastPrinted>
  <dcterms:modified xsi:type="dcterms:W3CDTF">2016-04-29T07:00:00Z</dcterms:modified>
  <cp:revision>75</cp:revision>
  <dc:subject/>
  <dc:title/>
</cp:coreProperties>
</file>